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РИИ 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педагогических работников общеобразовательных организаций использованию ЭОР в учеб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Методика использования электронных образовательных ресурсов в учебном проце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 </w:t>
      </w:r>
      <w:r>
        <w:rPr>
          <w:rStyle w:val="Label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омпетенции педагога-предметника в способ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чебный процесс с использованием электронных образовательных ресурсов.</w:t>
      </w:r>
    </w:p>
    <w:p>
      <w:pPr>
        <w:pStyle w:val="Normal"/>
        <w:jc w:val="both"/>
        <w:rPr>
          <w:rStyle w:val="Labe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учителя-предмет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 и литерату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, алгебра и геометр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ка и робототехник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зика и астроном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я и эколог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зна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категорий учителей-предметников подготовлен самостоятельный дистанционный 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 часа</w:t>
      </w:r>
      <w:r>
        <w:rPr>
          <w:sz w:val="28"/>
          <w:szCs w:val="28"/>
        </w:rPr>
        <w:t xml:space="preserve"> (включая 8 часов лекционного материала в форме интерактивных лекций, 12 часов практической работы слушателей с ЭОР и 4 часа аттес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дистанционная (самостоятельная практическая работа слушателей с ЭОР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ерное количество слушател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ограниче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я к квалификации слушател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пыт работы в школе, навыки квалифицированного пользователя офисного и образовательного 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окончанию обучения слушатели смогут использовать современные электронные образовательные ресурсы в образовательном процес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вая аттестационная работа: </w:t>
      </w:r>
      <w:r>
        <w:rPr>
          <w:sz w:val="28"/>
          <w:szCs w:val="28"/>
        </w:rPr>
        <w:t>разработка проекта «План урока с использованием электронных образовательных ресурсов» (подготовка и защита в форме публикации проектной работы в виде заполненной веб-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интерак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по основным теоретическим вопросам применения ЭОР в образовательной практике (не менее 6 презентац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-технические условия реализации программы</w:t>
      </w:r>
      <w:r>
        <w:rPr>
          <w:sz w:val="28"/>
          <w:szCs w:val="28"/>
        </w:rPr>
        <w:t>: обеспечение слушателям доступа к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м презентациям и/или вебинарам (в режиме онлайн, а также к их записи, с доступом для скачивания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-форме для подготовк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рограмма курс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(24 часа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ости использования электронных образовательных ресурсов и облачных сервисов в современной школе (2 часа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ие электронного образовательного ресурса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й контент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контента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овой опыт разработки ЭО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ие средства работы с ЭОР и требования к ним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рудование школьных кабинетов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чики и цифровые лаборатории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ртуальная и дополненная реальность. </w:t>
      </w:r>
    </w:p>
    <w:p>
      <w:pPr>
        <w:pStyle w:val="Style23"/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6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 организации обучения с использованием электронных образовательных ресурсов (3 часа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зненный цикл ЭОР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и публикация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сс использования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 доставки ЭОР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висы интегрированного представления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управления обучением и ее задачи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евая модель доступа к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ое пространство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ОР и авторское право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ли коммерциализации ПО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ая охрана программ и баз данных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авторских прав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и авторские права.</w:t>
      </w:r>
    </w:p>
    <w:p>
      <w:pPr>
        <w:pStyle w:val="Style23"/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вопросы использования электронных образовательных ресурсов (3 часа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ие ЭОР. Жанры электронных образовательных ресурсов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и мультимедийности и интерактивности ЭОР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оненты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ость элементов ЭОР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ие интерактивной модели. Классификация интерактивных моделей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интерактивного задания. Типы интерактивных задан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сопровождение применения ЭОР в образовательном процессе (7 часов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фика использования ЭОР для фронтальной работы обучающихся с образовательным контентом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льтимедиа-библиотеки и интерактивные презентации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использования элементов ЭОР в мультимедиа-библиотеках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фика использования ЭОР для групповой (совместной) работы обучающихся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ОР для групповой работы: виртуальные практикумы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объектов ЭОР в виртуальных практикумах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тельские работы обучающихся с интерактивными моделями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е формы обуче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фика использования ЭОР для индивидуальной работы обучающихся. Организация контроля знаний с использованием ЭОР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ОР для индивидуальной работы: интерактивные рабочие тетради, задачники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ОР для подготовки к экзаменам и аттестациям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ирование знаний и компетентностей с использованием ЭОР.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е ЭОР на уроках и во внеурочной деятельности. Организация проектной деятельности обучающихся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логия уроков и использование ЭО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шанное обучение, «перевернутый класс» и использование ЭО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ая работа с ЭОР и индивидуальная деятельность обучающихся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ная деятельность обучающихся и использование ЭОР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а проекта «План урока с использованием электронных образовательных ресурсов» (2 часа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электронных образовательных ресурсов с использованием инструментов сервиса «Облако знаний» (8 часов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ская компоновка образовательного контента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ципы компоновки ЭОР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интерактивных презентаций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интерактивных моделей на основе шаблонов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интерактивным объектам. Интерактивные тексты, рисунки, коллажи, схемы, диаграммы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интерактивных объектов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интерактивных заданий разных типов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е принципы тестологии. 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тестовых заданий.</w:t>
      </w:r>
    </w:p>
    <w:p>
      <w:pPr>
        <w:pStyle w:val="Style23"/>
        <w:numPr>
          <w:ilvl w:val="2"/>
          <w:numId w:val="1"/>
        </w:numPr>
        <w:tabs>
          <w:tab w:val="clear" w:pos="708"/>
          <w:tab w:val="left" w:pos="366" w:leader="none"/>
          <w:tab w:val="left" w:pos="2160" w:leader="none"/>
        </w:tabs>
        <w:spacing w:lineRule="auto" w:line="240" w:before="0" w:after="0"/>
        <w:ind w:left="2160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интерактивных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 те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36"/>
          <w:szCs w:val="36"/>
        </w:rPr>
        <w:t>Электронные ресурсы в образовательном процесс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rStyle w:val="Label"/>
          <w:sz w:val="28"/>
          <w:szCs w:val="28"/>
        </w:rPr>
        <w:t>Повышение компетенции педагогов-предметников, работающих с использованием информационных технологий и внедряющих электронные образовательные ресурсы (ЭОР) в образовательный процесс в обще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097"/>
        <w:gridCol w:w="959"/>
        <w:gridCol w:w="1035"/>
        <w:gridCol w:w="1902"/>
        <w:gridCol w:w="116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моду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ы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-ционная работ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можности использования электронных образовательных ресурсов и облачных сервисов в современной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ие электронного образовательного ресур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ие средства работы с ЭОР и требования к ни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и организации обучения с использованием электронных образовательны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доставки ЭОР пользоват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висы интегрированного представления и использования ЭОР (на примере сервиса «Облако знаний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ОР и авторское пра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вопросы использования электронных образовательны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Э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оненты Э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 сопровождение применения ЭОР в сфере общего образования. ЭОР в учебном процесс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  <w:tab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фика использования ЭОР для фронтальной работы обучающихся с образовательным контент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  <w:tab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фика использования ЭОР для групповой (совместной) работы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фика использования ЭОР для индивидуальной работы обучающихся. Организация контроля их знаний с использованием Э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ЭОР на уроках и во внеурочной деятельности. Организация проектной деятельности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проекта «План урока с использованием электронных образовательных ресурсо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здание электронных образовательных ресурсов с использованием инструментов сервиса «Облако знаний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ская компоновка образовательного конте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нтерактивных моделей на основе шабл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нтерактивных заданий разных тип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онный 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Должность </w:t>
      </w:r>
    </w:p>
    <w:p>
      <w:pPr>
        <w:pStyle w:val="Normal"/>
        <w:rPr/>
      </w:pPr>
      <w:r>
        <w:rPr>
          <w:sz w:val="28"/>
          <w:szCs w:val="28"/>
        </w:rPr>
        <w:t>ответственного лица/ ______________________________________   / ФИО 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bel">
    <w:name w:val="label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1:00Z</dcterms:created>
  <dc:creator>Admin</dc:creator>
  <dc:description/>
  <cp:keywords/>
  <dc:language>en-US</dc:language>
  <cp:lastModifiedBy>Viktoria Vergun</cp:lastModifiedBy>
  <dcterms:modified xsi:type="dcterms:W3CDTF">2018-10-10T11:16:00Z</dcterms:modified>
  <cp:revision>16</cp:revision>
  <dc:subject/>
  <dc:title/>
</cp:coreProperties>
</file>